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чудес приходит долгожданный,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м темно, метель и снег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грушек перезвон хрустальный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вступает человек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часы не зазвенел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ем, чтоб грядущий год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нёс всё то, что мы хотели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нам удачу принесёт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иться мы сегодня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радостно звенит наш звонкий смех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чудесным – Новогодним…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, всех, всех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 деревья иней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шапках все дома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ках заискрилась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ая кайма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крыто белым пухом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земля сейчас в снегу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! Что за прелесть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еться не могу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дождём сверкает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ютный, светлый зал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в гости приглашает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для праздника настал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ёлки ожидают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егодня чудеса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оживают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сказок голоса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Новый год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м елку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и огонькам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иголку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и мы письмо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е Морозу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стречаем мы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и серьезно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сет подарки нам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сти, игрушк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для всех ребят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амый лучший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снежинки тают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стучится в дом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г друга поздравляют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ым добрым, светлым днем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сполнятся желанья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тятся в жизнь мечты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раздник непременно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деса поверишь ты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зале шум и смех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лкает пение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 лучше всех!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этом нет сомнения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дят хоровод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ют в ладош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 Новый год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ой хороший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Этот Новый год»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ягких валенках идет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ете Новый год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л повсюду снег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, счастье и успех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этот Новый год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бежит — не устает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раздает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чуда очень ждет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зеленая радует ребят —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на елочке весело горят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 на праздник к нам Дедушка Мороз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шок подарочков малышам принес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ежит повсюду, а на речке лед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, дедуля, ждали целый год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надели, дедушка, наряд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 выстроились в ряд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ихи расскажем, спляшем от души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 мамы даже, как мы хороши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не перечим, знаем много цифр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утра до вечера — просто молодцы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али этот праздник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он придет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лавный, наш нарядный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Новый год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елочка пришла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ит нам огням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аши гости Новый год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вместе с нами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какой наряд у елок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 они всегда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своих иголок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няют никогда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какой наряд у елки в день последний декабря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и ее иголок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 шары горят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какой наряд у елок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как весел новый год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д Мороз веселый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раздает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давайте, ребятишки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мся в хоровод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встретим…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хоровод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дети целый год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, мамы и ребята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ёлке от души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у ведущей звонит телефон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душка Мороз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сстроен ты до слез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л ты на опушке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Яги избушки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бабка отчудила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?! Снегурку утащила?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шься ты в путь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негурочку вернуть?!</w:t>
      </w:r>
    </w:p>
    <w:p>
      <w:pPr>
        <w:pStyle w:val="Style1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бращаясь к залу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 нам, друзья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них никак нельзя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звучит фонограмма и влетает на метле Баба-Яга)</w:t>
        <w:br/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-фу-фу! Ну-ну-ну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я не пойму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етла моя, метла,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ы куда же занесла? </w:t>
      </w:r>
      <w:r>
        <w:rPr>
          <w:rFonts w:cs="Times New Roman" w:ascii="Times New Roman" w:hAnsi="Times New Roman"/>
          <w:i/>
          <w:iCs/>
          <w:sz w:val="28"/>
          <w:szCs w:val="28"/>
        </w:rPr>
        <w:t>(смотрит на елку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уст стоит средь зала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слепа, стара я стала …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за нос не води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!!! Снегурочку веди!</w:t>
        <w:br/>
      </w:r>
      <w:r>
        <w:rPr>
          <w:rFonts w:cs="Times New Roman" w:ascii="Times New Roman" w:hAnsi="Times New Roman"/>
          <w:b/>
          <w:sz w:val="28"/>
          <w:szCs w:val="28"/>
        </w:rPr>
        <w:t>Б. Яга:</w:t>
      </w:r>
    </w:p>
    <w:p>
      <w:pPr>
        <w:pStyle w:val="Style1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хихикая и потирая рук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негурку получить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ыкуп заплатить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ю я со всех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музыку и смех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ребята, вы согласны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огласны, то прекрасно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абулю развлечём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урочку найдем.</w:t>
        <w:br/>
        <w:t xml:space="preserve">Звезды засверкали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али в хоровод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круг нарядной елки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амый Новый год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Со звездами»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га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ки отгадайте-ка загадки: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ороз не до прикрас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мне будет в самый раз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епло, удобно и ноге свободно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х и маленьких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ют в России…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ленк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щник Дед Мороза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морковкой вместо носа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ь белый, чистый, свежий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снега сделан? — …Леший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овик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, с белой бородой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умяный и седой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х лучше и добрей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— …Бармалей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. Мороз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ты мне или не друг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скорее в круг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шись за руки, детишк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одят… за нос мишку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вод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ветлой сделать ночь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душке помочь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ворят, все дети в праздник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«Елочка, …погасни?»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жгись!)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га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и насмешили вы меня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еть то вы умеете друзья?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м, да еще как умеем.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Тик-так ….»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Б.Яга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ете, а может в мою игру сыграем? А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косточки немного размять.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Игра с Б.Ягой.</w:t>
        <w:br/>
        <w:t>Б.Яга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с этим заданием вы точно не справитесь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ихи то вы хоть новогодние знаете?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какой Новый год без стихов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в белых шубках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падает снежок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х огоньки сверкают —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лочку мы с мамой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дели в свой наряд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асавица лесна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епляет каждый взгляд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веселиться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 дружный хоровод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чудным и волшебным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этот Новый год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у нас случилось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 доме появилась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рядная, как в сказке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ть не в силах глазки..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елкой — Дед Мороз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шубе, красный нос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от него подарки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аковках самых ярких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 руку с Дед Морозом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м дружно хоровод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горят на окнах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Новый год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радость, смех, веселье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и чудеса,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нцы, сладости, подарки. С Новым годом всех! Ура!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я люблю за санки,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снежинки, и за лед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люблю за праздник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– Новый год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приходит сказка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скачут в масках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уга не похож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ки хоровод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одят дружно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коро Новый год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рустить не нужно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т за окном снежок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и пушистый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ноги нам ковром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он ложится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дед мороз спешит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ть боится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д валенком скрепит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не злится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 и яркий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 очень ждут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подарки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концерт мы показали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уп мы насобирал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ги и след простыл…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Кто это наследил?</w:t>
      </w:r>
    </w:p>
    <w:p>
      <w:pPr>
        <w:pStyle w:val="Style1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казывает на большие следы из бумаги, разбросанные по залу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следам пройдем —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гу мы вмиг найдем</w:t>
      </w:r>
    </w:p>
    <w:p>
      <w:pPr>
        <w:pStyle w:val="Style1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зывает двух добровольцев, которые должны будут перепры-</w:t>
      </w:r>
    </w:p>
    <w:p>
      <w:pPr>
        <w:pStyle w:val="Style1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гивать с одного следа на другой, не наступая при этом на пол)</w:t>
      </w:r>
    </w:p>
    <w:p>
      <w:pPr>
        <w:pStyle w:val="Style1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Ага, попалась! </w:t>
      </w:r>
      <w:r>
        <w:rPr>
          <w:rFonts w:cs="Times New Roman" w:ascii="Times New Roman" w:hAnsi="Times New Roman"/>
          <w:i/>
          <w:iCs/>
          <w:sz w:val="28"/>
          <w:szCs w:val="28"/>
        </w:rPr>
        <w:t>(вытаскивают упирающуюся Бабу-Ягу)</w:t>
        <w:br/>
      </w:r>
      <w:r>
        <w:rPr>
          <w:rFonts w:cs="Times New Roman" w:ascii="Times New Roman" w:hAnsi="Times New Roman"/>
          <w:b/>
          <w:sz w:val="28"/>
          <w:szCs w:val="28"/>
        </w:rPr>
        <w:t>Б. Яга: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 мне так и трясется…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нечего: придетс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негурку отдавать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плена выпускать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д музыку появляется Снегурочка</w:t>
      </w:r>
      <w:r>
        <w:rPr>
          <w:rFonts w:cs="Times New Roman" w:ascii="Times New Roman" w:hAnsi="Times New Roman"/>
          <w:b/>
          <w:sz w:val="28"/>
          <w:szCs w:val="28"/>
        </w:rPr>
        <w:br/>
        <w:t>Снегурочка: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я вернулась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вам на праздник в детский сад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с новым счастьем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здравляю всех ребят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ообщить Деду Морозу, что мы выручил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у — чтобы он поскорее пришёл к нам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се зовут Деда Мороза — и он появляется. Здоровается с детьми, с гостями.</w:t>
        <w:br/>
        <w:t>Д. Мороз:</w:t>
      </w:r>
    </w:p>
    <w:p>
      <w:pPr>
        <w:pStyle w:val="Style1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Новым годом, с Новым годом</w:t>
      </w:r>
    </w:p>
    <w:p>
      <w:pPr>
        <w:pStyle w:val="Style1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дравляем всех детей!</w:t>
      </w:r>
    </w:p>
    <w:p>
      <w:pPr>
        <w:pStyle w:val="Style1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дравляем всех гостей!</w:t>
      </w:r>
    </w:p>
    <w:p>
      <w:pPr>
        <w:pStyle w:val="Style1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л у вас я год назад,</w:t>
      </w:r>
    </w:p>
    <w:p>
      <w:pPr>
        <w:pStyle w:val="Style1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ова видеть всех я рад.</w:t>
      </w:r>
    </w:p>
    <w:p>
      <w:pPr>
        <w:pStyle w:val="Style1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росли, большими стали</w:t>
      </w:r>
    </w:p>
    <w:p>
      <w:pPr>
        <w:pStyle w:val="Style1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меня-то вы узнали?</w:t>
      </w:r>
    </w:p>
    <w:p>
      <w:pPr>
        <w:pStyle w:val="Style1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я?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Мороз.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говорит Снегурочке)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>, ты, милое дитя!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лновался за тебя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говорит Бабе-Яге)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Баба-Яга, дрожи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свое попридержи —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 взгляну построже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тебя я заморожу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то ты, что ты, Дед Мороз!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 раскаялась до слез!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 с ребятами опять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еть и танцевать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дравствуй Д.Мороз»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Д.Морозом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ороз устал немножко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сядь и отдохн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ята в это время для тебя прочтут стихи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ушистым белым снегом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жки замело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наступает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Новый год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й шапке, в снежной шубе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огромной бородой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в двери постучитс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, седой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т он всем подарки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календаря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м напишет ярко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новым годом вас, друзь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 с белой бородой,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шными усами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арнишка молодой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шет вместе с нами!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Дед Мороз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 одетый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арки нам принес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, конфеты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равится морозна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я пора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е небо звездное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нье серебра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лка зажигается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яшет хоровод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как полагается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Новый год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лями, то лесами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стволов берез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тройке с бубенцам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Дед Мороз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рысью и галопом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что идет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иком по тайным тропам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дям Новый год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окутал мягкой ватой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чки берез..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екий, бородатый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Дед Мороз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оме много света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ая карета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а привезет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в полночь вспыхнут ярко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гирлянды звезд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ходит без подарков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Дед Мороз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тся возле елк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ый хоровод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ы, зайцы, белки, волки -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речают Новый год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сказал: зимою плохо?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же очень хорошо!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жной, белою дорогой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й год уже пришел.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ах елочки чудесный,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достей полно, конфет!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еня скажу я честно,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а прекрасней нет.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юду смех и суета,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ку ставят, наряжают.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се это неспроста 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и Новый год встречают.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а дети ждут,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дружно в хоровод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о к нам ко всем придет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до, праздник, Нов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Мороз: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о стихи читали.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а нам и поиграть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с Д.Морозом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с обручами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Мороз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ка вы танец танцевали—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наши вдруг пропал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найти, Яга —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у тебя сполна.</w:t>
      </w:r>
    </w:p>
    <w:p>
      <w:pPr>
        <w:pStyle w:val="Style17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Б. Яг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ередразнивает) </w:t>
      </w:r>
      <w:r>
        <w:rPr>
          <w:rFonts w:cs="Times New Roman" w:ascii="Times New Roman" w:hAnsi="Times New Roman"/>
          <w:sz w:val="28"/>
          <w:szCs w:val="28"/>
        </w:rPr>
        <w:t>—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, бабка, помоги…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? Куда вы без Яги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щас я колдовать —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олько, чур, мне не мешать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обращается к Снегурочке)</w:t>
        <w:br/>
      </w:r>
      <w:r>
        <w:rPr>
          <w:rFonts w:cs="Times New Roman" w:ascii="Times New Roman" w:hAnsi="Times New Roman"/>
          <w:sz w:val="28"/>
          <w:szCs w:val="28"/>
        </w:rPr>
        <w:t>Ну-ка, ручки протяни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оточек мой сним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Снегурочка помогает снять тапок с ноги и отдаёт Б.Яге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Яга: </w:t>
      </w:r>
      <w:r>
        <w:rPr>
          <w:rFonts w:cs="Times New Roman" w:ascii="Times New Roman" w:hAnsi="Times New Roman"/>
          <w:sz w:val="28"/>
          <w:szCs w:val="28"/>
        </w:rPr>
        <w:t>Эй, тапоть-тапоток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и через пенек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леса покружись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с подарками вернись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бросает его за елку, а обратно летит дырявый валенок)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Яга: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валенок такой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с такой дырой?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грыз?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  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мышки…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Яга: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задам я грызунишкам!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(колдует под музыку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Шишары</w:t>
      </w:r>
      <w:r>
        <w:rPr>
          <w:rFonts w:eastAsia="MS Mincho;MS Gothic"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мышары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-иголки…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мыши, скорей ко мне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годней елке.</w:t>
      </w:r>
    </w:p>
    <w:p>
      <w:pPr>
        <w:pStyle w:val="Style1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росает валенок за елку, а из-за елки выскакивает мышонок)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шонок: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-пи-пи, пи-пи-пи…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Ягуша, потерп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востом лишь раз махнуть —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— тут как тут!</w:t>
      </w:r>
    </w:p>
    <w:p>
      <w:pPr>
        <w:pStyle w:val="Style1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рутит хвостиком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тру-ля-ля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— вуаля!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д Мороз и Снегурочка выносят из-за елки сыр)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ороз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дарок — загляденье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Яг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кептически) </w:t>
      </w:r>
      <w:r>
        <w:rPr>
          <w:rFonts w:cs="Times New Roman" w:ascii="Times New Roman" w:hAnsi="Times New Roman"/>
          <w:sz w:val="28"/>
          <w:szCs w:val="28"/>
        </w:rPr>
        <w:br/>
        <w:t xml:space="preserve">Да уж, всем на объеденье…Тьфу…                                                                    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конфеты, апельсины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юшки, мандарины?!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   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сыр-то не простой?</w:t>
      </w:r>
    </w:p>
    <w:p>
      <w:pPr>
        <w:pStyle w:val="Style1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ходит и проверяет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начинкой - вот какой!</w:t>
      </w:r>
      <w:r>
        <w:rPr>
          <w:rFonts w:cs="Times New Roman" w:ascii="Times New Roman" w:hAnsi="Times New Roman"/>
          <w:i/>
          <w:sz w:val="28"/>
          <w:szCs w:val="28"/>
        </w:rPr>
        <w:t xml:space="preserve"> (достаёт подарки)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ороз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ье принимайте…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весь год нас вспоминайте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 раздаёт подарки, поздравляет всех с наступающим Новым годом, все прощаются и уходят.</w:t>
      </w:r>
    </w:p>
    <w:p>
      <w:pPr>
        <w:pStyle w:val="Style1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yle17"/>
        <w:jc w:val="left"/>
        <w:rPr>
          <w:rFonts w:ascii="Times New Roman" w:hAnsi="Times New Roman" w:cs="Times New Roman"/>
          <w:b/>
          <w:b/>
          <w:i/>
          <w:i/>
          <w:outline/>
          <w:sz w:val="28"/>
          <w:szCs w:val="28"/>
        </w:rPr>
      </w:pPr>
      <w:r>
        <w:rPr>
          <w:rFonts w:cs="Times New Roman" w:ascii="Times New Roman" w:hAnsi="Times New Roman"/>
          <w:b/>
          <w:i/>
          <w:outline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9:00Z</dcterms:created>
  <dc:creator>сад</dc:creator>
  <dc:description/>
  <cp:keywords/>
  <dc:language>en-US</dc:language>
  <cp:lastModifiedBy>acer</cp:lastModifiedBy>
  <cp:lastPrinted>2018-11-26T14:46:00Z</cp:lastPrinted>
  <dcterms:modified xsi:type="dcterms:W3CDTF">2018-12-19T14:48:00Z</dcterms:modified>
  <cp:revision>13</cp:revision>
  <dc:subject/>
  <dc:title/>
</cp:coreProperties>
</file>