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Мир природы удивителен и прекрасе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Предметный мир, социальная жизнь и природа – вот основные источники формирования детских ощущений, восприятий и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природы удивителен и прекрасен. Однако далеко не все способны видеть эту красоту, многообразие цвета, форм, разнообразие оттенков красок неба, воды, листьев… Умение «смотреть» и «видеть», «слушать» и «слышать» не развивается само по себе, не дается от рождения в готовом виде, а воспи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повседневно воздействует на ребенка. Но малыш много не замечает порой его восприятие бывает очень поверхностным. И все же здесь, в царстве природы, он имеет первый чувственный опыт, накапливает ощущения, идущие от самой жизни. Здесь он первооткрыватель, исследователь, а порой и неудачник. Не сразу удается пройти через канавку, перешагнуть через ручеек, так как нет опыта, нет умения оценить расстояние «на глазок». И не от рождения мы знаем, что крапива «кусается», а репейник «пристает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ложном познании мира природы велика роль взрослого, он должен сам «видеть» и «слышать» природу и учить этому ребенка. Рассказывать о том, как богата и прекрасна наша планета, и о том, что у нее есть свои законы. Ребенок усвоит эти знания через непосредственное восприятие, накопление впечатлений, чувственного опыта, но с вашей помощь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ок, как доказали ученые, уже в самом раннем детстве копирует эмоции и поступки взрослых. Значит, и в отношении к природному окружению ребенок повторяет поступки взрослых. Если родители трепетно относятся к природе, восхищаются шелковистой травкой, прозрачным и сверкающим ручейком, нежным цветком и т. п., ребенок впитывает эти эмоции и чувства. И наоборот, если ребенок становится не только свидетелем, но и соучастником бесчинства взрослых в лесу, на поляне, на реке, в поле, он вырастет бездумным, жесто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: если мама собирает полевые цветы, а потом  оставляет их вянуть на солнце, малыш получает «урок» безнравственного отношения к живой природе, и ему уже в старшем возрасте не придет в голову, лишенное воды и питания растение, как все живое стр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лько человек способен видеть, создавать и беречь красоту, способен испытывать радость от общения с братьями нашими меньшими, наслаждаться видом родных пейзажей, восходом солнца, красотой гор и морей и т. п. Эти истины ребенок усваивает не только через слово, но, главным образом через поступки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: малыш видит красивый цветок и бросается к нему, желая сорвать, но мама говорит: «Посмотри, какой красивый цветок! Давай не будем его срывать. Если сорвем, колокольчик завянет и умрет. Он нас не встретит завтра на этой тропинке. И нам будет грус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, научить замечать необыкновенное в обыкновенном и при умелом руководстве ребенок начинает видеть те стороны явлений, которые раньше его не тро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е время года имеет свои неповторимые особенности. Развивая тонкое восприятие окружающей действительности, взрослый должен выделить круг явлений и предметов природы, которые интересны в данный сезонный период: летом обратить внимание детей на многообразие цветов, оттенков зелени, запахов; осенью – сравнить листья по форме, подметить оттенки желтого цвета; зимой – рассмотреть строение ветвей деревьев, заметить различные свойства снега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любое время года находите материал в природе для умственного и эстетического развития вашего ребенка. Передайте ему свою способность тонко чувствовать природ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0:00Z</dcterms:created>
  <dc:creator>-</dc:creator>
  <dc:description/>
  <cp:keywords/>
  <dc:language>en-US</dc:language>
  <cp:lastModifiedBy>user</cp:lastModifiedBy>
  <dcterms:modified xsi:type="dcterms:W3CDTF">2014-04-02T11:30:00Z</dcterms:modified>
  <cp:revision>2</cp:revision>
  <dc:subject/>
  <dc:title>Консультация для родителей</dc:title>
</cp:coreProperties>
</file>