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Консультация для родителей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«Профилактика дисграфии и дислексии 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у детей 5—7 лет с нарушениями речи».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right"/>
        <w:rPr/>
      </w:pPr>
      <w:r>
        <w:rPr>
          <w:b/>
        </w:rPr>
        <w:t>Учитель-логопед: Е.В. Сидихи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последние годы значительно возросло количество детей, встречающихся с различными трудностями обучения в начальной школе. По оценкам психологов, на успеваемость влияют более 200 факторов. Самый главный из них - овладение навыком чтения. Проблема нарушений письма и чтения - одна из самых актуальных для школьного обучения, поскольку письмо и чтение из цели превращается в средство дальнейшего получения знаний учащимися.</w:t>
      </w:r>
    </w:p>
    <w:p>
      <w:pPr>
        <w:pStyle w:val="Normal"/>
        <w:ind w:firstLine="708"/>
        <w:jc w:val="both"/>
        <w:rPr/>
      </w:pPr>
      <w:r>
        <w:rPr/>
        <w:t>Интерес к проблемам раннего выявления, предупреждения и коррекции специфических нарушений письма (дисграфия) и чтения (дислексия) у детей обусловлен тем, что письмо как деятельность играет важную роль в жизни человека: оно стимулирует его психическое развитие, обеспечивает общеобразовательную подготовку, влияет на формирование лич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сихологами и педагогами выявлена закономерность: если ребенок к концу первого класса бегло читает, то он успевает по всем предметам, и наоборот. Скорость чтения у отстающих, неуспевающих детей гораздо ниже нормы, а это вызывает негативное отношение к самому процессу чтения, так как информация плохо усваивается и чтение, как правило, становится механическим, без понимания материала. Таким детям трудно овладевать учебной программой по всем предметам, особенно по русскому язык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Как известно, любую болезнь легче предупредить, чем лечить. Поэтому необходимость введения профилактической работы по предупреждению ошибок чтения и письма в детском саду очевидна сегодня для все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 основным коррекционным задачам</w:t>
      </w:r>
      <w:r>
        <w:rPr/>
        <w:t xml:space="preserve"> этой программы относя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конструктивного  праксиса и тактильных ощущ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ние зрительно-пространственного восприя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навыков чтения и работа над техникой чт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восприят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Приёмы</w:t>
      </w:r>
      <w:r>
        <w:rPr/>
        <w:t>, помогающие детям лучше запоминать зрительный образ букв (по И.Л.  Калининой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епка из пластили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кладывание из палочек, спичек, веревочек, моза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резание из цветной бумаг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черкивание заданной буквы из текста (игра «Зоркие глазки»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знавание буквы на ощупь (игра «Умные ручки»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давливание спицей очертания букв, письмо на снегу, пес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исование буквы в воздухе (ребенок указкой пишет, а взрослый отгадыва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Дорисовывание незаконченных рисунков».</w:t>
      </w:r>
    </w:p>
    <w:p>
      <w:pPr>
        <w:pStyle w:val="Normal"/>
        <w:jc w:val="both"/>
        <w:rPr/>
      </w:pPr>
      <w:r>
        <w:rPr/>
        <w:t>Даются законченные изображения, но с недостающими деталями или незаконченные рису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гра «Кто наблюдательнее»</w:t>
      </w:r>
      <w:r>
        <w:rPr/>
        <w:t xml:space="preserve"> - рисование с натуры с целью изобразить как можно больше дета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гра «Необычный конструктор</w:t>
      </w:r>
      <w:r>
        <w:rPr>
          <w:b/>
          <w:i/>
        </w:rPr>
        <w:t>»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е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овлечь детей в коллективный поиск элементов, необходимых для «построения» печатных бук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чать классификацию букв алфавита по количеству элементов.</w:t>
      </w:r>
    </w:p>
    <w:p>
      <w:pPr>
        <w:pStyle w:val="Normal"/>
        <w:jc w:val="both"/>
        <w:rPr/>
      </w:pPr>
      <w:r>
        <w:rPr/>
        <w:t>Ребёнок  выкладывают из деталей букву. Разных элементов всего 8: овал, два полуовала - большой и малый; палочка - большая, средней величины и маленькая; две точки; знак над й. «Активных» элементов всего 6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Упражнение  </w:t>
      </w:r>
      <w:r>
        <w:rPr>
          <w:b/>
          <w:i/>
        </w:rPr>
        <w:t xml:space="preserve"> «Угадай, что задумано?».</w:t>
      </w:r>
    </w:p>
    <w:p>
      <w:pPr>
        <w:pStyle w:val="Normal"/>
        <w:jc w:val="both"/>
        <w:rPr/>
      </w:pPr>
      <w:r>
        <w:rPr/>
        <w:t>Родитель описывает задуманный предмет, а ребёнок должен догадаться, что это за предмет.</w:t>
      </w:r>
    </w:p>
    <w:p>
      <w:pPr>
        <w:pStyle w:val="Normal"/>
        <w:jc w:val="both"/>
        <w:rPr/>
      </w:pPr>
      <w:r>
        <w:rPr/>
        <w:t>Упражнение «Догадайся, что нарисовал художник».</w:t>
      </w:r>
    </w:p>
    <w:p>
      <w:pPr>
        <w:pStyle w:val="Normal"/>
        <w:jc w:val="both"/>
        <w:rPr/>
      </w:pPr>
      <w:r>
        <w:rPr/>
        <w:t>Например, родитель описывает ребёнку рисунок следующим образом: «Художник нарисовал большой квадрат. Внутри него – квадрат поменьше, который поделил двумя линиями крест – накрест на четыре части. К большому квадрату сверху пририсовал треугольник остриём вверх. Что это?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пражнение</w:t>
      </w:r>
      <w:r>
        <w:rPr>
          <w:b/>
          <w:i/>
        </w:rPr>
        <w:t xml:space="preserve">  «Нарисуй дорожку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тям предлагают на листе бумаги фломастером нарисовать маршрут поездки на машине; «Едем прямо, сворачиваем направо, вперед, поворачиваем налево и т.д.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гра</w:t>
      </w:r>
      <w:r>
        <w:rPr>
          <w:b/>
          <w:i/>
        </w:rPr>
        <w:t xml:space="preserve"> « Куда спряталась кукла?»</w:t>
      </w:r>
      <w:r>
        <w:rPr/>
        <w:t xml:space="preserve">, в которой ребёнок отыскивает в комнате спрятанную куклу с помощью плана этой комнаты, где указано это место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i/>
          <w:sz w:val="28"/>
          <w:szCs w:val="28"/>
        </w:rPr>
        <w:t>Упражнение</w:t>
      </w:r>
      <w:r>
        <w:rPr>
          <w:b/>
          <w:i/>
        </w:rPr>
        <w:t xml:space="preserve"> «Угадай, какая буква?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рвую загадку о букве в качестве образца предлагает педагог. Например: «Эта буква имеет три элемента: малый полуовал и две палочки - большую и среднюю. Большая палочка стоит вертикально, полуовал «висит» на ней слева, а палочка средней величины словно «поддерживает» полуовал. Какая эта буква? (Я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гра</w:t>
      </w:r>
      <w:r>
        <w:rPr>
          <w:b/>
          <w:i/>
        </w:rPr>
        <w:t xml:space="preserve"> «Разноцветное путешествие»</w:t>
      </w:r>
    </w:p>
    <w:p>
      <w:pPr>
        <w:pStyle w:val="Normal"/>
        <w:jc w:val="both"/>
        <w:rPr/>
      </w:pPr>
      <w:r>
        <w:rPr/>
        <w:t xml:space="preserve"> </w:t>
      </w:r>
      <w:r>
        <w:rPr/>
        <w:t>У каждого ребенка на столе лист с девятью цветными квадратами. Движение начинается с центрального квадрата. Дается сигнал: вверх - вправо - вниз и т.д. Дети передвигают фишку и называют квадрат, в котором они останов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тог занят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результате целенаправленной работы у дет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ается обучаемость, улучшаются внимание, восприятие; дети учатся видеть, слышать, рассужда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уется правильное, осмысленное чтение, пробуждается интерес к процессу чтения и письма, снимается эмоциональное напряжение и тревож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ется способность к переносу полученных навыков на незнакомый материал.</w:t>
      </w:r>
    </w:p>
    <w:p>
      <w:pPr>
        <w:pStyle w:val="Normal"/>
        <w:ind w:firstLine="360"/>
        <w:jc w:val="both"/>
        <w:rPr/>
      </w:pPr>
      <w:r>
        <w:rPr/>
        <w:t xml:space="preserve">Работа по предупреждению специфических ошибок чтения и письма должна проводиться с детьми с различной речевой патологией: с ОНР, ФФНР и др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Ранняя диагностика, прогнозирование школьных проблем и коррекция трудностей - залог успешного обучения детей в школ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5:10:00Z</dcterms:created>
  <dc:creator>Владислав</dc:creator>
  <dc:description/>
  <cp:keywords/>
  <dc:language>en-US</dc:language>
  <cp:lastModifiedBy>Белый Яр</cp:lastModifiedBy>
  <dcterms:modified xsi:type="dcterms:W3CDTF">2019-03-28T07:38:00Z</dcterms:modified>
  <cp:revision>8</cp:revision>
  <dc:subject/>
  <dc:title>Послушные буквы: программа профилактики дисграфии и дислексии у детей 5—7 лет с нарушениями речи </dc:title>
</cp:coreProperties>
</file>