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</w:rPr>
      </w:pPr>
      <w:bookmarkStart w:id="0" w:name="h.gjdgxs"/>
      <w:bookmarkEnd w:id="0"/>
      <w:r>
        <w:rPr>
          <w:rStyle w:val="C7"/>
          <w:color w:val="000000"/>
          <w:sz w:val="32"/>
          <w:szCs w:val="32"/>
        </w:rPr>
        <w:t>Мастер-класс для   педагогов</w:t>
      </w:r>
    </w:p>
    <w:p>
      <w:pPr>
        <w:pStyle w:val="Style15"/>
        <w:jc w:val="center"/>
        <w:rPr>
          <w:rFonts w:cs="Calibri"/>
        </w:rPr>
      </w:pPr>
      <w:r>
        <w:rPr>
          <w:rStyle w:val="C7"/>
          <w:color w:val="000000"/>
          <w:sz w:val="32"/>
          <w:szCs w:val="32"/>
        </w:rPr>
        <w:t>«Айрис-фолдинг — радужное складывание»</w:t>
      </w:r>
    </w:p>
    <w:p>
      <w:pPr>
        <w:pStyle w:val="Style15"/>
        <w:rPr>
          <w:rFonts w:cs="Calibri"/>
        </w:rPr>
      </w:pPr>
      <w:r>
        <w:rPr>
          <w:rStyle w:val="C5"/>
          <w:color w:val="000000"/>
          <w:sz w:val="32"/>
          <w:szCs w:val="32"/>
        </w:rPr>
        <w:t>Задачи: Дать участникам мастер-класса теоретические, практические знания о работе в технике айрис – фолдинг и возможности применения ее на практике. Создать условия для плодотворного общения участников мастер-класса в данной области с целью развития творческого потенциала. Распространение педагогического</w:t>
      </w:r>
      <w:r>
        <w:rPr>
          <w:rStyle w:val="C8"/>
          <w:rFonts w:cs="Calibri"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опыта.</w:t>
      </w:r>
    </w:p>
    <w:p>
      <w:pPr>
        <w:pStyle w:val="Style15"/>
        <w:rPr>
          <w:rStyle w:val="C7"/>
          <w:color w:val="000000"/>
          <w:sz w:val="32"/>
          <w:szCs w:val="32"/>
        </w:rPr>
      </w:pPr>
      <w:r>
        <w:rPr>
          <w:rFonts w:cs="Calibri"/>
        </w:rPr>
      </w:r>
    </w:p>
    <w:p>
      <w:pPr>
        <w:pStyle w:val="Style15"/>
        <w:jc w:val="center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Ход: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Здравствуйте, уважаемые коллеги! Наш мастер-класс посвящен художественному творчеству. Творчество - это одно из немногих видов деятельности, которое доставляет огромное удовольствие во время работы, создает внутреннюю гармонию и способствует сближению людей (если говорить о групповых или семейных занятиях).  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На сегодня известно много видов техник прикладного творчества. Я хочу рассказать вам о новом виде аппликации - технике «Айрис Фолдинг». Это направление в последнее время набирает все большую популярность, как среди дизайнеров, так и среди педагогов, родителей и детей. Радуга цветных полосок Айрис-фолдинга покорила многих своей необыкновенной яркостью, цветосочетанием, позитивом. В ДОУ эта техника может  использоваться    в работе  с детьми старшего дошкольного возраста. Работа в  этой  технике  развивает  мелкую  моторику,  формирует  воображение, раскрывает  творческий  потенциал. Ребенок учится аккуратности в работе и становится более усидчивым.  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Сегодня я хочу поделиться с Вами опытом работы «радужного складывания» - айрис – фолдинг. Айрис-фолдинг необычная техника, называемая также «радужное складывание», появилась впервые в Голландии. Мастера этой страны накладывали полосы разноцветной бумаги под строгим определенным углом с помощью специальных шаблонов. Готовые работы выглядят ярко и восхитительно. Кажется, что повторить такое просто невозможно. В действительности техника айрис-фолдинга не так сложна, как кажется на первый взгляд. При выполнении работ в данной технике требуются: внимание, аккуратность и терпение. Благодаря данной технике появляется дополнительная уникальная возможность украсить блокноты, коллажи, альбомные странички и поздравительные открытки новыми яркими декоративными деталями  и  элементами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Хочу отметить, что работать можно не только с обычной цветной бумагой, но и фольгой, бархатной бумагой, атласной цветной лентой, фантиками от конфет и т.д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При создании открытки или любой другой работы в технике айрис-фолдинг потребуется разработка шаблона, подготовленные нарезанные листы бумаги или ткани, подложка для оформления контура, клей и бумага или готовая заготовка для открытки (альбома)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На айрис-схеме нанесены линии и цифры. Линии обозначают границы раскладки полосок, цифры – последовательность их наклеивания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Для работы нам понадобятся: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Цветной картон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Цветная бумага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Клей или  скотч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Ножницы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Простой карандаш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Линейка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Ход работы: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Выбираем четыре разных цвета бумаги. Режем цветную бумагу на полоски, шириной 4 см, а затем сворачиваем пополам каждую полоску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 xml:space="preserve">На картоне (с оборотной стороны) обводим трафарет тюльпана и вырезаем по контуру. 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Накладываем трафарет на шаблон лицевой стороной вниз и закрепляем. Намазываем края полосочек клеем. Начинаем выкладывать полоски цветной бумаги по часовой стрелке, строго по схеме, чтобы одна полосочка заходила за другую. Важно: сгибом к центру цветка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Заклеиваем всю схему и аналогичным образом клеим листочек и стебель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Изнанку работы закрываем альбомным листом бумаги и переворачиваем. Поделка готова!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Итог: Какие красивые у нас получились работы. Вы молодцы!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Пусть рельефный тюльпан из бумаги, который вы выполнили,  принесёт вам  ощущение весны, счастья, а может быть, вы подарите свою работу тому человеку, которому желаете добра.</w:t>
      </w:r>
    </w:p>
    <w:p>
      <w:pPr>
        <w:pStyle w:val="Style15"/>
        <w:rPr>
          <w:rFonts w:cs="Calibri"/>
        </w:rPr>
      </w:pPr>
      <w:r>
        <w:rPr>
          <w:rStyle w:val="C1"/>
          <w:color w:val="000000"/>
          <w:sz w:val="32"/>
          <w:szCs w:val="32"/>
        </w:rPr>
        <w:t>Цветы - это символ красоты мира. Они делают нашу жизнь богаче и радостнее, пробуждают в человеке любовь к добру, ко всему прекрасному.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0:00Z</dcterms:created>
  <dc:creator>acer</dc:creator>
  <dc:description/>
  <cp:keywords/>
  <dc:language>en-US</dc:language>
  <cp:lastModifiedBy>acer</cp:lastModifiedBy>
  <dcterms:modified xsi:type="dcterms:W3CDTF">2019-02-11T09:32:00Z</dcterms:modified>
  <cp:revision>2</cp:revision>
  <dc:subject/>
  <dc:title/>
</cp:coreProperties>
</file>